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к 14 Лабораторная работа № 1 «Исследование движения тела под действием постоянной сил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ма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бораторная работа № 1 «Исследование движения тела под действием постоянной силы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инамика и силы в природе» 8 час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Место урока в системе уроков по тем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рок 6 в данной теме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Цель урок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ть движение тела по наклонной плоск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дачи урок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бучающая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здать условия для экспериментального исследования учащимися движение тела по наклонной плоскости, доказать, что движение тела - равноускоренное; вычислить ускорени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азвивающая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развитие мышления, творческих, познавательных способностей, воображения, практических навыков, умения выдвигать и доказывать гипотезы, формулировать выводы, коммуникаб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оспитательная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познавательной потребности, позитивного отношения к учению, логического и образного мышления, культуре физического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ланируемые результат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хническое обеспечение урока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: штатив, направляющая рейка, каретка, секундомер с двумя датчиками ( в количестве 15 ш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Дополнительное методическое и дидактическое обеспечение уро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дактические карточки с дополнительным заданием для учащихся, которые справятся с лабораторной работой раньше всех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держание урока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851"/>
        <w:gridCol w:w="6237"/>
      </w:tblGrid>
      <w:tr>
        <w:trPr>
          <w:trHeight w:val="567" w:hRule="atLeast"/>
        </w:trPr>
        <w:tc>
          <w:tcPr>
            <w:tcW w:w="22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 урока</w:t>
            </w:r>
          </w:p>
        </w:tc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</w:tr>
      <w:tr>
        <w:trPr>
          <w:trHeight w:val="1167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ин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ва цель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е движение мы будем изучать эксперимента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ускор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вычислить ускорение? Какие приборы для этого нам потребу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ем ли мы точно измерять физические велич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такое относительная погреш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лько опытов будем проводить в работе? Для чего это нужно?</w:t>
            </w:r>
          </w:p>
        </w:tc>
      </w:tr>
      <w:tr>
        <w:trPr>
          <w:trHeight w:val="649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ая лабораторная рабо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мин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ем лабораторную работу</w:t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ли сильные ученики справились раньше предложить им еще одну экспериментальную задачу.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ин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годня я узнал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смог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о интересно узнать, чт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не захотелось…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хема установк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857500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2240"/>
                          <a:chOff x="0" y="0"/>
                          <a:chExt cx="285768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696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2856960" cy="160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2856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7168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8200">
                            <a:off x="678240" y="7128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3760"/>
                            <a:ext cx="455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44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70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4788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2280" y="1599480"/>
                            <a:ext cx="6850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113760"/>
                            <a:ext cx="826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1.05pt" coordorigin="0,0" coordsize="4500,3421">
                <v:rect id="shape_0" stroked="f" o:allowincell="f" style="position:absolute;left:1;top:0;width:449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900" to="4499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3420" to="4498,34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,900" to="1,34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8;top:1122;width:1078;height:538;mso-wrap-style:none;v-text-anchor:middle;rotation:28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621,179" to="2338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40" to="162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9" to="1618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0;width:753;height:94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2519;width:1078;height:7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1;top:179;width:1301;height:7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ло действуют 3 силы. Если геометрическая сумма сил больше  нуля, тело движется с ускорен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второму закону Ньютона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направляющую рейку при помощи штатива под углом 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22 с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екундомеру подключить датчики. Один датчик установить на расстоянии 6 см от начала рейки. Второй- датчик будет устанавливаться на расстоянии 25см, 30см, 35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етку устанавливаем на направляющую рейку так, чтобы магнит располагался на расстоянии менее 1 см от первого дат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пустить каретку и определить время движения каретки между датчиками. Опыт повторить 3 раза. Результаты измерений записать в табли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328"/>
        <w:gridCol w:w="106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с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а результат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и движении с ускорением, (ес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0 )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 выполняться соотношение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ьте выполнение этого равенства. Сделайте выв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 результатам опытов вычислите ускорение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занесите в таблиц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числите максимальную относительную погреш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Вычислите абсолютную погрешност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 зад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ьмите вместо бруска металлический шар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ите эксперимент по нахождению ускорения этого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ите полученный результат с получившимся ра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ите свой выво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елайте выв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ашнее задание : Подготовится к лабораторной работе №2. Рымкевич  № 103, №277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Название предмета  </w:t>
    </w:r>
    <w:r>
      <w:rPr>
        <w:rFonts w:cs="Times New Roman;Times New Roman" w:ascii="Times New Roman;Times New Roman" w:hAnsi="Times New Roman;Times New Roman"/>
        <w:sz w:val="24"/>
        <w:szCs w:val="24"/>
      </w:rPr>
      <w:t>физика</w:t>
    </w:r>
  </w:p>
  <w:p>
    <w:pPr>
      <w:pStyle w:val="Normal"/>
      <w:spacing w:lineRule="auto" w:line="240" w:before="0" w:after="0"/>
      <w:jc w:val="both"/>
      <w:rPr>
        <w:rFonts w:ascii="Times New Roman;Times New Roman" w:hAnsi="Times New Roman;Times New Roman" w:cs="Times New Roman;Times New Roman"/>
        <w:i/>
        <w:i/>
        <w:sz w:val="24"/>
        <w:szCs w:val="24"/>
      </w:rPr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Класс </w:t>
    </w:r>
    <w:r>
      <w:rPr>
        <w:rFonts w:cs="Times New Roman;Times New Roman" w:ascii="Times New Roman;Times New Roman" w:hAnsi="Times New Roman;Times New Roman"/>
        <w:sz w:val="24"/>
        <w:szCs w:val="24"/>
      </w:rPr>
      <w:t>10</w:t>
    </w: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МК </w:t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Мякишев Г. Я. Физика: учеб. для 10 кл. общеобразоват. учреждений / Г. Я. Мякишев, Б. Б. Буховцев, Н. Н. Сотский. — 20-е изд. — М.: Просвещение, 2011. — 366 с.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" w:ascii="Times New Roman;Times New Roman" w:hAnsi="Times New Roman;Times New Roman"/>
        <w:i/>
        <w:sz w:val="24"/>
        <w:szCs w:val="24"/>
      </w:rPr>
      <w:t xml:space="preserve">Уровень обучения  </w:t>
    </w:r>
    <w:r>
      <w:rPr>
        <w:rFonts w:cs="Times New Roman;Times New Roman" w:ascii="Times New Roman;Times New Roman" w:hAnsi="Times New Roman;Times New Roman"/>
        <w:sz w:val="24"/>
        <w:szCs w:val="24"/>
      </w:rPr>
      <w:t>базовый</w:t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01:00Z</dcterms:created>
  <dc:creator>Seagate</dc:creator>
  <dc:description/>
  <dc:language>en-US</dc:language>
  <cp:lastModifiedBy>Seagate</cp:lastModifiedBy>
  <dcterms:modified xsi:type="dcterms:W3CDTF">2016-09-27T17:02:00Z</dcterms:modified>
  <cp:revision>1</cp:revision>
  <dc:subject/>
  <dc:title/>
</cp:coreProperties>
</file>